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исьмо МОН РТ от 06.02.2012 N 1279/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м образования и науки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К включают в себ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8 мультфильмов студии "Союзмультфильм", переведенные на татарский язык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По адресу: ул. Красной Позиции, д. 15, кв. 1 (тел. (843) 295-93-08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приложение к занятиям "Минем оем" (для средней группы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акча балалары очен бию койлэре "Шома бас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анцевальные мелодии "Биилэр итек-читеклэр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"Африка хикмэтлэре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вый заместитель минист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.М.МУСТАФ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8:00Z</dcterms:created>
  <dc:creator>1</dc:creator>
  <dc:description/>
  <dc:language>en-US</dc:language>
  <cp:lastModifiedBy>Windows-7</cp:lastModifiedBy>
  <dcterms:modified xsi:type="dcterms:W3CDTF">2013-10-01T08:18:00Z</dcterms:modified>
  <cp:revision>2</cp:revision>
  <dc:subject/>
  <dc:title>Письмо МОН РТ от 06</dc:title>
</cp:coreProperties>
</file>